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0</wp:posOffset>
                </wp:positionV>
                <wp:extent cx="685800" cy="80010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8pt" to="233.95pt,17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2628900</wp:posOffset>
                </wp:positionV>
                <wp:extent cx="228600" cy="457200"/>
                <wp:effectExtent l="12065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30pt;margin-top:207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800100" cy="10287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611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4800600</wp:posOffset>
                </wp:positionV>
                <wp:extent cx="685800" cy="6858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78pt" to="521.95pt,4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0</wp:posOffset>
                </wp:positionH>
                <wp:positionV relativeFrom="paragraph">
                  <wp:posOffset>4114800</wp:posOffset>
                </wp:positionV>
                <wp:extent cx="228600" cy="457200"/>
                <wp:effectExtent l="12065" t="508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324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05790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7pt" to="260.95pt,47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2395855</wp:posOffset>
                </wp:positionV>
                <wp:extent cx="1837055" cy="12655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6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ames Stuart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The English throne passed into the hands of the Stuart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99.65pt;mso-wrap-distance-left:9.05pt;mso-wrap-distance-right:9.05pt;mso-wrap-distance-top:0pt;mso-wrap-distance-bottom:0pt;margin-top:188.6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16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ames Stuart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The English throne passed into the hands of the Stu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2294255" cy="12655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16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Charles Stuart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James’ son. He was king by divine right and during his rein the country was as an absolute monarch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99.65pt;mso-wrap-distance-left:9.05pt;mso-wrap-distance-right:9.05pt;mso-wrap-distance-top:0pt;mso-wrap-distance-bottom:0pt;margin-top:-18.3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  <w:t>16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Charles Stuart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James’ son. He was king by divine right and during his rein the country was as an absolute monarc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-233045</wp:posOffset>
                </wp:positionV>
                <wp:extent cx="2865755" cy="12655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16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Charles Stuart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A Civil War breaks with Charles I, because he had not called Parliament to raise taxes that served for a campaign against the Scot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99.65pt;mso-wrap-distance-left:9.05pt;mso-wrap-distance-right:9.05pt;mso-wrap-distance-top:0pt;mso-wrap-distance-bottom:0pt;margin-top:-18.35pt;mso-position-vertical-relative:text;margin-left:28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  <w:t>16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Charles Stuart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A Civil War breaks with Charles I, because he had not called Parliament to raise taxes that served for a campaign against the Sc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4955</wp:posOffset>
                </wp:positionH>
                <wp:positionV relativeFrom="paragraph">
                  <wp:posOffset>1252855</wp:posOffset>
                </wp:positionV>
                <wp:extent cx="2865755" cy="12655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16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Charles Stuart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Parliamentary army and the leadership of  the Puritan Oliver Cromwell defeated the Royalist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99.65pt;mso-wrap-distance-left:9.05pt;mso-wrap-distance-right:9.05pt;mso-wrap-distance-top:0pt;mso-wrap-distance-bottom:0pt;margin-top:98.65pt;mso-position-vertical-relative:text;margin-left:52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  <w:t>16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Charles Stuart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Parliamentary army and the leadership of  the Puritan Oliver Cromwell defeated the Royal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4955</wp:posOffset>
                </wp:positionH>
                <wp:positionV relativeFrom="paragraph">
                  <wp:posOffset>3195955</wp:posOffset>
                </wp:positionV>
                <wp:extent cx="2865755" cy="8083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16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Charles Stuart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The king was executed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63.65pt;mso-wrap-distance-left:9.05pt;mso-wrap-distance-right:9.05pt;mso-wrap-distance-top:0pt;mso-wrap-distance-bottom:0pt;margin-top:251.65pt;mso-position-vertical-relative:text;margin-left:52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  <w:t>16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Charles Stuart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 xml:space="preserve">The king was execut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9255</wp:posOffset>
                </wp:positionH>
                <wp:positionV relativeFrom="paragraph">
                  <wp:posOffset>4681855</wp:posOffset>
                </wp:positionV>
                <wp:extent cx="2865755" cy="8083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1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A republic was instituted called “Commonwealth”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63.65pt;mso-wrap-distance-left:9.05pt;mso-wrap-distance-right:9.05pt;mso-wrap-distance-top:0pt;mso-wrap-distance-bottom:0pt;margin-top:368.65pt;mso-position-vertical-relative:text;margin-left:53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  <w:t>1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 xml:space="preserve">A republic was instituted called “Commonwealth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2865755" cy="8083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1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A republic was instituted called “Commonwealth”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63.65pt;mso-wrap-distance-left:9.05pt;mso-wrap-distance-right:9.05pt;mso-wrap-distance-top:0pt;mso-wrap-distance-bottom:0pt;margin-top:449.65pt;mso-position-vertical-relative:text;margin-left:28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  <w:t>1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 xml:space="preserve">A republic was instituted called “Commonwealth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2865755" cy="8083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16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Cromwell died and there was not a successor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63.65pt;mso-wrap-distance-left:9.05pt;mso-wrap-distance-right:9.05pt;mso-wrap-distance-top:0pt;mso-wrap-distance-bottom:0pt;margin-top:449.6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  <w:t xml:space="preserve">16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 xml:space="preserve">Cromwell died and there was not a successo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6:38:00Z</dcterms:created>
  <dc:creator>miryam di marco</dc:creator>
  <dc:description/>
  <dc:language>en-US</dc:language>
  <cp:lastModifiedBy>miryam di marco</cp:lastModifiedBy>
  <dcterms:modified xsi:type="dcterms:W3CDTF">2009-03-07T17:20:00Z</dcterms:modified>
  <cp:revision>3</cp:revision>
  <dc:subject/>
  <dc:title/>
</cp:coreProperties>
</file>